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F243E"/>
          <w:sz w:val="52"/>
          <w:sz w:val="52"/>
          <w:szCs w:val="52"/>
        </w:rPr>
        <w:t>องค์การบริหารส่วนตำบลหนองไม้ไผ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F243E"/>
          <w:sz w:val="52"/>
          <w:sz w:val="52"/>
          <w:szCs w:val="52"/>
        </w:rPr>
        <w:t>อำเภอหนองบุญมาก จังหวัดนครราชสีมา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F243E"/>
          <w:sz w:val="52"/>
          <w:sz w:val="52"/>
          <w:szCs w:val="52"/>
        </w:rPr>
        <w:t xml:space="preserve">การชำระภาษี ประจำปี </w:t>
      </w:r>
      <w:r>
        <w:rPr>
          <w:rFonts w:cs="TH SarabunPSK" w:ascii="TH SarabunPSK" w:hAnsi="TH SarabunPSK"/>
          <w:b/>
          <w:bCs/>
          <w:color w:val="0F243E"/>
          <w:sz w:val="52"/>
          <w:szCs w:val="52"/>
        </w:rPr>
        <w:t>2560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บำรุงท้องที่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 หมายถึง พื้นที่ดิน รวมถึงภูเขาและแหล่งน้ำด้วย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ี่ดิน หมายถึง บุคคลหรือคณะบุคคลซึ่งมีกรรมสิทธิ์ในที่ด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 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มกร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ใหม่ทุก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ภายใน เดือน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ของทุกปี หรือ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ประเมินคำนวณราคาปานกลางงของที่ดินที่คณะกรรมการตีราคาปานกลางที่ดินกำหนดขึ้นเพื่อใช้ในการจัดเก็บภาษี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ascii="TH SarabunPSK" w:hAnsi="TH SarabunPSK" w:cs="TH SarabunPSK"/>
          <w:sz w:val="32"/>
          <w:sz w:val="32"/>
          <w:szCs w:val="32"/>
        </w:rPr>
        <w:t>กับอัตราภาษี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ดินเพื่อคำนวณ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ครอบคร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ดินในเขตองค์การบริหารส่วนตำบล เนื้อที่ลดหย่อ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งินเพิ่มไม่เสียภาษีในกำหนด เสียเงินเพิ่ม 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ของค่าภาษี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กำหนดโทษ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ษทางแพ่ง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 ภายใน เวลากำหนดเสียเงินเพิ่มร้อยร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ภาษี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 ไม่ถูกต้อง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จำนวนเนื้อที่ดินไม่ถูกต้อง ให้เสียเงินเพิ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ภาษี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ภายในกำหนด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ษทางอาญา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หลีกเลี่ยงการเสียภาษีบำรุงท้องที่ 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อมชี้เขตหรือไม่ยอมแจ้งจำนวนเนื้อที่ดินโทษจำค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ดขวางเจ้าพนักงาน 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ผ่าผืนคำสั่งของเจ้าพนักงาน 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 หมายถึง ภาษีที่จัดเก็บจากโรงเรือนหรือสิ่งปลูกสร้างอย่างอื่นกับที่ดิน ซึ่งใช้ต่อเนื่องกับโรงเรือนหรือสิ่งปลูกสร้างนั้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ือน หมายถึง บ้าน ตึกแถว อาคาร ร้านค้า สำนักงาน บริษัท ธนาคาร โรงแรม โรงภาพยนตร์ โรงพยาบาล โรงเรียน แฟลต สนามมวย สนามม้า คลังสินค้า หอพัก ฯลฯ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่ดิน คือ เจ้าของทรัพย์สินนั้น ๆ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 ผู้เสียภาษีชำระภาษีปีละครั้ง ตามค่ารายปีของทรัพย์สิ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เสียภาษี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รัพย์สิน ยื่นแบบแจ้งราย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 กุมภาพันธ์ ของทุกปี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จะทำการประเมินค่าภาษี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แจ้งการประเมินหรือยื่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มีนาคมของทุก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เสียภาษีภายในกำหนด ต้องเสียเงินเพิ่มดังนี้</w:t>
      </w:r>
    </w:p>
    <w:p>
      <w:pPr>
        <w:pStyle w:val="Normal"/>
        <w:spacing w:lineRule="atLeast" w:line="2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spacing w:lineRule="atLeast" w:line="2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สียเงินเพิ่มส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spacing w:lineRule="atLeast" w:line="2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.5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spacing w:lineRule="atLeast" w:line="2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spacing w:lineRule="atLeast" w:line="2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กำหนดโทษ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ำหนด ปรับ </w:t>
      </w:r>
      <w:r>
        <w:rPr>
          <w:rFonts w:cs="TH SarabunPSK" w:ascii="TH SarabunPSK" w:hAnsi="TH SarabunPSK"/>
          <w:sz w:val="32"/>
          <w:szCs w:val="32"/>
        </w:rPr>
        <w:t>2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46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ข้อความเท็จ โดนเจตนาที่จะหลีกเลี่ยงภาษี ต้องระวางโทษ 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ปรับไม่เกิด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ทั้งจำทั้งป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4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ป้าย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ป้าย ความหมาย ป้ายแสดง ชื่อ ยี่ห้อ หรือเครื่องหมายในการประกอบการค้าเพื่อหารายได้ไม่ว่าจะแสดงหรือโฆษณาไว้ที่วัตถุใด ๆ ด้วยอักษร ภาพ เครื่องหมาย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 คือ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รองครองป้าย หรือเจ้าของที่ดิน ที่ป้ายนั้นติดตั้งอยู่</w:t>
      </w:r>
    </w:p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พื้นที่ป้าย อัตราค่าภาษีป้าย</w:t>
      </w:r>
    </w:p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ขอบเขต คำนวณดังนี้  ส่วนกว้างที่สุด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ยาวที่สุดของป้าย</w:t>
      </w:r>
    </w:p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ขอบเขตคำนวณดังนี้ ให้ถือตัวอักษรภาพที่อยู่ริมสุดเป็นขอบเขตเพื่อกำหนดส่วนกว้างที่สุด ยาวที่สุด </w:t>
      </w:r>
    </w:p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ตราภาษีป้าย แบ่งเป็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ตรา 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6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ล้ว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/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ปนอักษร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/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ที่ไม่มีอักษรไทย หรืออักษรไทยอยู่ใต้หรือต่ำกว่าอักษรไทยอยู่ใต้หรือต่ำกว่าอักษรต่างประเท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/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ใดที่เสีย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ภาษีป้าย ให้คำนวณโดยนำพื้นที่ป้าย คูณด้วยอัตราภาษีป้าย เช่น ป้านที่ต้อเสียภาษีมีพื้นที่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้าย 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ียภาษีดังนี้</w:t>
      </w:r>
    </w:p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,000/500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ชำระภาษี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ภายใน เดือนมีนาคม ของทุกปี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ประเมินค่าภาษีป้าย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สียภาษีภายในกำหนด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กำหนดโทษ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5,000-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ทั้งจำทั้งป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34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ะเบียนพาณิชย์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 หรือหลาย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รวมทั้งนิติบุคคลที่ตั้งขึ้นตามกฎหมาย ต่างประเทศที่มาตั้งสำนักงานสาขาในมีหน้าที่จดทะเบียนพาณิชย์ คือ บุคคลธรรมดาประเทศไทยซึ่งประกอบกิจการอันเป็นพาณิชย์กิจตามที่กระทรวงพาณิชย์กำหนด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ที่ต้องจดทะเบียนพาณิชย์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พาณิชย์ได้ออกประกาศให้ผู้ประกอบกิจการดังต่อไปนี้ ต้องจดทะเบียนพาณิชย์ คือ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โรงสีข้าวและโรงเลื่อยที่ใช้เครื่องจักร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ิจการขายสินค้าไม่ว่าอย่างใด ๆ อย่างเดียวหรือหลายอย่าง คิดรวมทั้งสิ้นในวันหนึ่งขายได้เป็น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หรือตัวแทนค้าต่างซึ่งทำการเกี่ยวกับสินค้าไม่ว่าอย่างใด ๆ อย่างเดียวหรือหลายอย่างก็ตาม และสินค้านั้นมีค่ารวมทั้งสิ้นในวันหนึ่งวันใดเป็น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ขึ้นไป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ิจการหัตถกรรมหรืออุตสาหกรรมไม่ว่าอย่างใด ๆ อย่างเดียวหรือหลายอย่างก็ตาม และขายสินค้าที่ผลิตได้คิดราคารวมทั้งสิ้นในวันหนึ่งวันใดเป็น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หรือในวันหนึ่งวันใดมีสินค้าที่ผลิตได้มีค่ารวมทั้งสิ้นเป็น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ขนส่งทางทะเล การขนส่งโดยเรือกลไฟ หรือเรือยนต์ประจำการ การขนส่งโดยสารรถไฟ การขนส่งโดยรถราง การขนส่งโดยรถยนต์ประจำทาง การขายทองตลาด การับซื้อขายที่ดิน การให้กู้ยืมเงิน การรับแลกเปลี่ยนหรือซื้อขายเงินตราต่างประเทศ การซื้อหรือขายตั๋วเงิน การธนาคาร การทำโรงรับจำนำ และการทำโรงแรม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ย ให้เช่า ผลิต หรือรับจ้างผลิตแผ่นซีดี แถบบันทึก วีดีทัศน์ แผ่นวีดิทัศน์ดีวีดีหรือแผ่นวีดีทัศน์ระบบดิจิทัลเฉพาะที่เกี่ยวกับการบันเทิง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ยอัญมณีหรือเครื่องประดับซึ่งประดับด้วยอัญมณี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้อขายสินค้าหรือบริการโดยวิธีการใช้สื่ออิเล็กทรอนิกส์ผ่านระบบเครือข่ายอินเตอร์เน็ต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ครื่องคอมพิวเตอร์เพื่อใช้อินเตอร์เน็ต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ตู้เพลง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จดทะเบียนพาณิชย์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พาณิชย์ใหม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เปลี่ยนแปลงรายการจดทะเบียนครั้ง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เลิกประกอบพาณิชย์กิ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ออกใบแทนใบทะเบียนพาณิชย์ฉบับ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ตรวจเอกสารเกี่ยวกับการจดทะเบียนพาณิชย์ครั้ง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จ้าหน้าที่คัดสำเนาและรับรองสำเนาเอกสารฉบับ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ใช้ประกอบการขอขึ้นทะเบียนพาณิชย์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พร้อมถ่ายเอกส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ช่า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ช่า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ใช้สถานที่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การจดทะเบียนพาณิชย์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พาณิชย์ใหม่ ต้องจดทะเบีย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เริ่มประกอบกิจการ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รายการที่จดทะเบียนไว้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ดทะเบีย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มีการเปลี่ยนแปลง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กอบกิจการ ต้องจดทะเบีย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เลิกประกอบกิจการ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พาณิชย์สูญหายต้อยื่นขอใบแท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สูญหาย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ประชาชนไปชำระภาษีได้ที่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หนองไม้ไผ่ ส่วน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ไม้ไผ่ อำเภอหนองบุญมาก จังหวัดนครราชสีมา 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86-4695625 </w:t>
      </w:r>
      <w:r>
        <w:rPr>
          <w:rFonts w:cs="TH SarabunPSK" w:ascii="TH SarabunPSK" w:hAnsi="TH SarabunPSK"/>
          <w:b/>
          <w:bCs/>
          <w:sz w:val="32"/>
          <w:szCs w:val="32"/>
        </w:rPr>
        <w:t>www.nongmaipai.go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40" w:footer="708" w:bottom="1276"/>
      <w:pgBorders w:display="allPages" w:offsetFrom="page">
        <w:top w:val="threeDEngrave" w:sz="24" w:space="24" w:color="B2A1C7"/>
        <w:left w:val="threeDEngrave" w:sz="24" w:space="24" w:color="B2A1C7"/>
        <w:bottom w:val="threeDEmboss" w:sz="24" w:space="24" w:color="B2A1C7"/>
        <w:right w:val="threeDEmboss" w:sz="24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5820" cy="3822700"/>
          <wp:effectExtent l="0" t="0" r="0" b="0"/>
          <wp:wrapNone/>
          <wp:docPr id="1" name="WordPictureWatermark1709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99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382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9:00Z</dcterms:created>
  <dc:creator>อบต.หนองไม้ไผ่ 3</dc:creator>
  <dc:description/>
  <cp:keywords/>
  <dc:language>en-US</dc:language>
  <cp:lastModifiedBy>GGG</cp:lastModifiedBy>
  <dcterms:modified xsi:type="dcterms:W3CDTF">2018-07-11T03:13:00Z</dcterms:modified>
  <cp:revision>6</cp:revision>
  <dc:subject/>
  <dc:title/>
</cp:coreProperties>
</file>