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460" w:leader="none"/>
        </w:tabs>
        <w:spacing w:before="240" w:after="0"/>
        <w:ind w:left="0" w:right="268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-215900</wp:posOffset>
            </wp:positionV>
            <wp:extent cx="1092835" cy="1142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20"/>
          <w:tab w:val="left" w:pos="8460" w:leader="none"/>
        </w:tabs>
        <w:spacing w:before="240" w:after="0"/>
        <w:ind w:left="0" w:right="26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tabs>
          <w:tab w:val="clear" w:pos="720"/>
          <w:tab w:val="left" w:pos="8460" w:leader="none"/>
        </w:tabs>
        <w:spacing w:before="240" w:after="0"/>
        <w:ind w:left="0" w:right="268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คำสั่ง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หนองไม้ไผ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-316865</wp:posOffset>
                </wp:positionV>
                <wp:extent cx="100711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25.55pt;mso-wrap-distance-left:9.05pt;mso-wrap-distance-right:9.05pt;mso-wrap-distance-top:0pt;mso-wrap-distance-bottom:0pt;margin-top:-24.9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268" w:hanging="11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</w:t>
      </w:r>
      <w:r>
        <w:rPr>
          <w:rFonts w:cs="TH SarabunIT๙" w:ascii="TH SarabunIT๙" w:hAnsi="TH SarabunIT๙"/>
          <w:sz w:val="33"/>
          <w:szCs w:val="33"/>
        </w:rPr>
        <w:t>95</w:t>
      </w:r>
      <w:r>
        <w:rPr>
          <w:rFonts w:cs="TH SarabunIT๙" w:ascii="TH SarabunIT๙" w:hAnsi="TH SarabunIT๙"/>
          <w:sz w:val="33"/>
          <w:szCs w:val="33"/>
        </w:rPr>
        <w:t>/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การแบ่งงานและการมอบหมายหน้าที่ของพนักง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่วนตำบล พนักงานครู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๔๕ และที่แก้ไขเพิ่มเติมลงวันที่ ๘ ตุลาคม 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มติ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กำหนดโครงสร้างส่วนราชการ วิธีการบริหารและการปฏิบัติงานของพนักงานส่วนตำบล และกิจการเกี่ยวกับการบริหารงานบุคคลในองค์การบริหารส่วนตำบล ตามประกาศคณะกรรมการพนักงานส่วนตำบลจังหวัดนครราชสีมา เรื่อง หลักเกณฑ์และเงื่อนไขเกี่ยวกับโครงสร้างการแบ่งส่วนราชการวิธีการบริหารและการปฏิบัติงานของพนักงานส่วนตำบล และกิจการเกี่ยวกับการบริหารงานบุคคลใ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พนักงานส่วนตำบลจังหวัดนครราชสีมา เรื่อง กำหนดกอง สำนักหรือส่วนราชการที่เรียกชื่ออย่างอื่น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ายละเอียดในการมอบหมายงานในหน้าที่ต่างๆ มีการเปลี่ยนแปลงผู้รับผิดชอบ จึงขอ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ม้ไผ่ 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 xml:space="preserve">190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หน้าที่รับผิดชอบและมอบหมาย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ปฏิบัติงานดังต่อไป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ปริยากร  ศรี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พนักงานส่วนตำบล และพนักงานจ้างทุกคน ขององค์การบริหารส่วนตำบลหนองไม้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ำนาจหน้าที่ควบคุมสั่งการในการปฏิบัติราชการประจำ กำหนดแนวทางและแผ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นโยบาย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เกี่ยวกับนโยบายของรัฐบาล  นโยบายกระทรวงมหาดไทย  กรมส่งเสริมการปกครองท้องถิ่น  และจังหวัดนครราชสีมา รวมทั้งอำนาจหน้าที่อื่นๆ ตามที่กฎหมายกำหนดไว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สิบตรีวศิน กร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ัวหน้า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ผิดชอบกำกับดูแลภายใน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นักงานส่วนตำบล และพนักงานจ้างในสังกัดเป็นผู้ช่วย โดยมีหน้าที่ความรับผิดชอบเกี่ยวกับราชการทั่วไป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ชการที่มิได้กำหนดให้เป็นหน้าที่ของกอง หรือส่วนราชการใ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 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 แนวทางและแผ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งานหลักๆ ประกอบด้วยผู้ช่วยปฏิบัติงานในแต่ละงาน  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 xml:space="preserve"> 1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นายยุทธภูมิ  ธีระวัฒนา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ำแหน่ง นักจัดการงานทั่วไปปฏิบัติการ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0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01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๑๐๑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00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งาน  โดยมีนางสาวนนทพร  เคนจำ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จ้าพนักงานธุรการปฏิบัติงาน 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เป็นผู้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ภายในงานธุร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 ประกอบด้วย งานธุร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งานจัดทำคำสั่ง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 จัดเก็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หนังสือรับรอง ควบคุมดูแลการเบิกจ่ายพัสดุของ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งานตรวจสอบแสดงรายการที่เกี่ยวกับเอกสารสำคัญ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าง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้องทุกข์หรือร้องเรียน ควบคุมการดูแลรักษารถยนต์และบริหารการใช้รถยนต์ส่วนกลาง งานรัฐพิธีต่างๆ งานดูแลรักษาจัดเตรียม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ถานที่ วัสดุอุปกรณ์ การติดต่อและอำนวยความสะดวกในด้านต่างๆ ทั้งในและนอก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ผู้บริหาร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าธารณกุศล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ต่างๆ  ที่ขอ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วบรวมรายงานการติดตามประเมินผลการควบคุมภายใน  ตามระเบียบว่าด้วย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๖ และงานอื่นที่มิได้กำหนดให้เป็นของกองหรือส่วนราชการหรืองานใ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ัชชัย  มุข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ขับรถยนต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ขับรถยนต์พร้อมกับดูแลรักษา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ทะเบียน ขพ </w:t>
      </w:r>
      <w:r>
        <w:rPr>
          <w:rFonts w:cs="TH SarabunIT๙" w:ascii="TH SarabunIT๙" w:hAnsi="TH SarabunIT๙"/>
          <w:sz w:val="32"/>
          <w:szCs w:val="32"/>
        </w:rPr>
        <w:t xml:space="preserve">48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ใช้รถยนต์ส่วนกลาง  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ส่งหนังสือราชการภาย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งานป้องกันและบรรเทาสาธารณภัย งานช่วยเหลือผู้ประสบสาธารณภัย งานอยู่เวรยามป้องกันและบรรเทาสาธารณภัย ขับ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เช้า</w:t>
      </w:r>
      <w:r>
        <w:rPr>
          <w:rFonts w:ascii="TH SarabunIT๙" w:hAnsi="TH SarabunIT๙" w:cs="TH SarabunIT๙"/>
          <w:sz w:val="32"/>
          <w:sz w:val="32"/>
          <w:szCs w:val="32"/>
        </w:rPr>
        <w:t>บ้างเป็นบางครั้งตามคำสั่งผู้บังคับบัญชา งานด้านสาธารณสุขและสิ่งแวดล้อมตามที่ได้รับมอบหมาย 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ง  ม่วง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การดูแลความเรียบร้อย 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สำนักงาน ทำ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รอบนอกอาคาร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น้ำดื่ม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ราชการ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งานป้องกันและบรรเทาสาธารณภัย งานช่วยเหลือผู้ประสบสาธารณภัย งานขับรถกระเช้าบ้างเป็นบางครั้งตามคำสั่งผู้บังคับบัญชา งานด้านสาธารณสุขและสิ่งแวดล้อมตามที่ได้รับมอบหมาย งานด้านการตรวจดูแลติดตั้งและซ่อมแซมไฟฟ้าสาธารณ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ันทพร  ขลา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งทั่วไป ตำแหน่ง 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พัสดุงานบ้านงานครัว 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อาคารหลังใหญ่ ห้องประช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น้ำ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ครัว ล้างภาชนะถ้วย จาน ชาม แก้วน้ำ ดูแลเครื่องดื่มในห้อง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 ต้อนรับผู้มาติดต่อราชการ พร้อมกับดูแลเครื่องดื่มให้กับผู้มาติดต่อราชการ แล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การ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โสรญา  พาร์ทริดจ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ำกับดูแลงานภายในงานการเจ้าหน้าที่ทั้งหมด  ได้แก่ งานบริหารงานบุคคล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งานจัดทำแผนกลยุทธ์การบริหารทรัพยากรบุคคล 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ประวัติและบัตรประวัติของ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งานปรับปรุงประสิทธิภาพในการบริหารงานบุคคล งานประเมินผลการปฏิบัติงานประจำปี งาน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และพนักงานครู งานเลื่อนระดับให้ดำรงตำแหน่งที่สูงขึ้นของพนักงานส่วนตำบลและพนักงานครู งานบรรจุและแต่งตั้ง งาน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จารณาเลื่อน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การให้บำเหน็จความดีความชอบเป็นกรณีพิเศษ งานสวัสดิ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งานพัฒนาบุคลากร เช่น การฝึกอบรมสัมมนา การศึกษาดูงานเป็นต้น งานการลาพักผ่อนประจำปีและการลาอื่นๆ  งานอื่นที่เกี่ยวข้องหรือตาม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3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งานนโยบ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ยุทธศาสตร์และ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เพ็ญวดี  เดช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ุณี  จุล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งตามภารกิจ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นโยบายและแผ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ฏิบัติหน้าที่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กำกับดูแลภายในงานงบประมาณทั้งหมด ได้แก่ งานเสนอแนะและให้คำปรึกษาแนะนำเกี่ยวกับการจัดทำงบประมาณ การจัดทำ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เพิ่มเติม และงานการโอนเพิ่มเติมและแก้ไขคำชี้แจงงบประมาณ งานศึกษาหาหลักฐานรายได้ใหม่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ราย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การรวบรวมข้อมูลสถิติและวิเคราะห์งบประมาณ ช่วยดูแลงานเลขานุการสภา งานพัสดุ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เกี่ยวกับการจัดชื้อจัดจ้างโดยวิธีตกลง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ำกับดูแลภายในงานแผนทั้งหมด ได้แก่ งานรวบรวมวิเคราะห์และให้บริการข้อมูลสถิติที่จำเป็นต้องนำมาใช้ในการวางแผนและการประเมินตามแผ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เอกสารที่ใช้ประกอบการพิจารณาวางแผ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หรือองค์กรที่เกี่ยวข้อง งานวิเคราะห์และพยากรณ์การเจริญเติบโตของประชากรในเมือง  และความพร้อมเพรียงของบริการสาธารณูปโภคหลัก งานจัดทำและเรียบเรียงแผนพัฒนา รายงานผลการดำเนินการประจำปี งานประสานงานกับหน่วยงานใ</w:t>
      </w:r>
      <w:r>
        <w:rPr>
          <w:rFonts w:ascii="TH SarabunIT๙" w:hAnsi="TH SarabunIT๙" w:cs="TH SarabunIT๙"/>
          <w:sz w:val="32"/>
          <w:sz w:val="32"/>
          <w:szCs w:val="32"/>
        </w:rPr>
        <w:t>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นำข้อมูลจากแผนแม่บ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าบรรจุในแผน เพื่อวิเคราะห์ความเหมาะสมของโครงการ งานเลือกตั้ง และงานอื่นที่เกี่ยวข้องหรือตามที่ได้รับ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บโทพรวัฒน์  โพธิ์สู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้องกันและบรรเทาสาธารณภัย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80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กำกับดูแลภายในงานป้องกันและบรรเทาสาธารณภัยทั้งหมด ได้แก่ การรักษาความปลอดภัยของสถาน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 งานช่วยเหลือผู้ประสบสาธารณภัย งานอยู่เวรยาม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วิทยุสื่อสาร งานจัดทำแผนป้องกันและบรรเทาสาธารณภัย งานฝึกอบรมและดำเนินการตามแผน งานมวลชนต่างๆ งานประสานงานกับจังหวัดและอำเภอในการรักษาความสงบเรียบร้อย งานส่งเสริมสนับสนุนศูนย์อาสาสมัครป้องกันภัยฝ่ายพลเรือน และงาน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โรจน์  เด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นักวิชาการเกษ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ำกับดูแลงานภายใ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ได้แก่ งานค้นคว้า ทดลอง และวิเคราะห์วิจัยทางเกษตร การเลี้ยงสัตว์ งานเพาะปลูก การปรับปรุงพันธุ์ การขยายพันธุ์ การคัดพันธุ์ต้านทานโรคและศัตรูพืช การวิเคราะห์ดิน และการจัดและรักษามาตรฐานพันธุ์พืช งานศึกษา วิเคราะห์วิจัยเพื่อควบคุมพันธุ์พืช วัตถุมีพิษ และปุ๋ยเคมี การให้คำปรึกษาแนะนำและสาธิตงานวิชาการ งานส่งเสริมสนับสนุนเกษตรกรในการปลูกพืช การเลี้ยงสัตว์ งานส่งเสริมสนับสนุนอาชีพเกี่ยวกับเกษตรกร งานกำจัดโรคระบาดของพืชและสัตว์ และงานอื่นที่เกี่ยวข้องหรือตาม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1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บริการ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ศศิธร  ขาว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พัฒนาชุมชน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๘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ำกับดูแลงานภายใ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ได้แก่ งานป้องกันควบคุมแก้ไขเหตุรำคาญและมลภาวะ งานสุขาภิบาลโรงงาน งานชีวอนามัย งานฌาปน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ผยแพร่กิจกรรมทางวิชาการด้านสาธารณสุขมูลฐาน งานโภชนาการ งานสุขภาพจิต งานป้องกันและสร้างเสริมภูมิคุ้มกันโรคงานควบคุมแมล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พาหะนำโรค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าหะนำโรค งานควบคุมป้องกันโรค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นับสนุ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โรจน์  เด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นักวิชาการเกษ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ควบคุมด้านสุขาภิบาลและสิ่งแวดล้อม งานสุขาภิบาลอาหารและโภชนาการ  งานควบคุมการประกอบการค้าที่น่ารังเกียจหรืออาจเป็นอันตรายต่อสุขภาพ งานควบคุมและรับผิดชอบโรคสัตว์ งานควบคุมและรับผิดชอบโรคในกลุ่มบุคคลซึ่งประกอบอาชีพเสี่ยงต่อการติดโรคสัตว์ งานควบคุมการฆ่าสัตว์และโรงฆ่าสัตว์ งานควบคุมโรคพิษสุนัขบ้า งานป้องกันโรคติดเชื้อหรืออันตรายหรือเหตุรำคาญจากสัตว์ งานรายงานข้อมูลสถิติและการศึกษาวิจัยเกี่ยวกับงานสัตว์แพทย์ 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นนทพร  เคนจำ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จ้าพนักงานธุรการปฏิบัติงาน 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กวาดล้างทำความสะอาด งานเก็บรวบรวม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>และขยะ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นถ่ายขยะมูลฝอย งานขนถ่ายสิ่งปฏิกูล งานอื่นที่เกี่ยวข้องหรือตาม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นิ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สิบตรีวศิน  กร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ป็นหัวหน้างาน โดยมีนางนางเพ็ญวดี  เดช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เป็นผู้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ำกับดูแลภายใ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ได้แก่ งานกฎหมายเกี่ยวกับการพิจารณาวินิจฉัยปัญหาข้อกฎหมาย 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 กฎ ระเบียบ  ข้อบังคับและคำสั่งที่เกี่ยวข้อง งานจัดทำนิติกรรม  รวบรวมข้อเท็จจริงและพยานหลักฐาน เพื่อดำเนินการตามกฎหมาย งานสอบสวน ตรวจพิจารณาดำเนินการเกี่ยวกับ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ร้องทุกข์หรืออุทธรณ์  งานสอบสวน  และเปรียบเทียบการกระทำที่ละเมิดข้อบัญญัติ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บหมายให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ศศิธร  ขาว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พัฒนาชุมชน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๘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ข้อมูลชุมชน  สนับสนุนการรวม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ชุมชน เพื่อให้มีส่วนร่วมในการพัฒนา ปรับปรุง แก้ไขปัญหาในชุมชนของตนเอง การฝึกอบรมและเผยแพร่ความรู้เกี่ยวกับการพัฒนาชุม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ระเบียบชุมชน การดำเนินการพัฒนาชุมชน ทั้งทางด้านเศรษฐกิจสังคมวัฒนธรรมการศึกษา การอนามัยสุขาภิบาล และสิ่งแวดล้อม  การเสริมสร้างองค์กรชุมชนให้เข้มแข็ง สร้างเครือข่ายองค์กรชุมชน การดูแลการบริหารการจัดการกองทุนชุมชนเมือง การส่งเสริมอาชีพเสริมสร้างรายได้แก่ประชาชน  การสนับสนุนส่งเสริมการจัดตั้งกองทุนสวัสดิการชุมชน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ประชาชนผู้ทุกข์ยาก ขาดแคลน ไร้ที่พึ่ง ผู้ประสบภัยพิบัติต่าง ๆ และผู้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สงเคราะห์ครอบครัวและเผยแพร่ความรู้เกี่ยวกับการดำเนินชีวิตในครอบครั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 แนะนำ ในด้านสังคมสงเคราะห์แก่ผู้มาขอรับบริการ งานประสานและร่วมมือกับหน่วยงานที่เกี่ยวข้องเพื่อการสังคมสงเคราะห์และงานส่งเสริมสวัสดิภาพ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 แนะนำ แก่เด็กและเยาวชนซึ่งมีปัญหาในด้านต่าง ๆ งานสงเคราะห์เด็กและเยาวชน สตรี ที่ครอบครัวประสบปัญหาความเดือดร้อนในด้านต่าง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ผู้พิการทุพพลภาพ ผู้สูงอายุและผู้ป่วยเอด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ผู้ประสบ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ดูแลการดำเนินงานสมาคมฌาปนกิจ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u w:val="thick"/>
        </w:rPr>
        <w:t>2</w:t>
      </w:r>
      <w:r>
        <w:rPr>
          <w:rFonts w:cs="TH SarabunIT๙" w:ascii="TH SarabunIT๙" w:hAnsi="TH SarabunIT๙"/>
          <w:b/>
          <w:bCs/>
          <w:u w:val="thick"/>
        </w:rPr>
        <w:t>.</w:t>
      </w:r>
      <w:r>
        <w:rPr>
          <w:rFonts w:cs="TH SarabunIT๙" w:ascii="TH SarabunIT๙" w:hAnsi="TH SarabunIT๙"/>
          <w:b/>
          <w:bCs/>
          <w:spacing w:val="-6"/>
          <w:u w:val="thick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thick"/>
        </w:rPr>
        <w:t>กองช่าง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ายสิทธิชัย  เอ้กระโท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ำแหน่ง นายช่างโยธาชำนาญ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ักษาราชการแทน  ตำแหน่งผู้อำนวยการ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ผู้รับผิดชอบกำกับดูแลภายในกองช่า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พนักง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ในสังกัดเป็นผู้ช่วย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มีหน้าที่ความรับผิดชอบเกี่ยวกับการสำรวจออกแบบการจัดทำข้อมูลทางด้านวิศวกรรม  การจัดเก็บและทดสอบคุณภาพวัสดุ งานออกแบบและเขียนแบบ การตรวจสอบ 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โดย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ลักๆ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แบบแผนและ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สิทธิชัย  เอ้กระโท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ำแหน่ง  นายช่างโยธาชำนาญ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่อสร้างอาคาร ถนน สะพาน  ทางเท้า  เขื่อน  และสิ่งติดตั้งอื่น ฯลฯงานวางโครงการและการควบคุมก่อสร้าง  งานซ่อมบำรุงอาคาร  ถนน สะพาน  ทางเท้า เขื่อน งานควบคุมดูแลอาคารสถานที่ งานปรับปรุงแก้ไขและป้องกันสิ่งแวดล้อมเป็นพิษ  งานให้คำปรึกษาแนะนำหรือตรวจสอบเกี่ยวกับงานก่อสร้าง งานควบคุมพัสดุ งานด้านโยธา งานด้านประมาณราคา งานซ่อมบำรุงรักษางานควบคุมดูแล  บำรุงรักษาสถานที่พักผ่อนหย่อนใจ งานดูแล บำรุงรักษาต้นไม้  พันธุ์ไม้ต่าง ๆ งานจัดทำ  ดูแลรักษาเรือนเพาะชำและขยายพันธุ์ไม้ต่างๆ งานประดับตกแต่งสถานที่อาคารที่เกี่ยวกับการใช้พันธุ์ไม้ต่าง ๆงานให้คำปรึกษาแนะนำเผยแพร่ทางด้านภูมิสถาปัตย์ งานประมาณราคาด้าน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์ งานประดับ ตกแต่ง และจัดสถานที่ในงานประเพณีและกิจกรรมต่างๆ 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ิไลลักษณ์  บุตรเกษม  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กำกับดูแลงาน  งานธุรการกองช่าง  งานจัดทำคำสั่งและประกาศบันทึกข้อความกองช่าง จัดเก็บหนังส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หนังสือรับรองของกองช่าง งานรับเรื่องร้องทุกข์หรือเรื่องร้องเรียนกองช่าง งานจัดทำฎีกางานค้นหาหนังสือราชการ  และ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สำรวจและ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อบหมายให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นายสิทธิชัย  เอ้กระโทก  ตำแหน่ง นายช่างโยธาชำนาญ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งาน  โดยมีนางดารินทร์  เอ้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งตามภารกิจ  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  งานออกแบบคำนวณด้านวิศวกรรม งานวา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ก่อสร้างด้านวิศวกรรม งานให้คำปรึกษาแนะนำและบริการเกี่ยวกับงานด้านวิศวกรรม งานตรวจสอบแบบแปลนการขออนุญาตปลูกสร้างอาคารทางด้านวิศวกรรม งานออกแบบรายการรายละเอียดทางด้านวิศวกรรม งานสำรวจหาข้อมูลรายละเอียดเพื่อคำนวณ  ออกแบบคำนวณรายละเอียด ทางด้านวิศวกรรม ทางศึกษาวิเคราะห์ วิจัยทางด้านวิศวกรรม งานประมาณราคา  ค่าก่อสร้างในสาขาวิศวกรรม งานควบคุมการก่อสร้างในสาขาวิศวกรรมงานออกแบบ  เขียนแบบทางด้านสถาปัตยกรรมและมัณฑนศิลป์  งานวางโครงการจัดทำผัง และควบคุมการก่อสร้างทางสถาปัตยกรรม  มัณฑนศิลป์ งานให้คำปรึกษาแนะนำด้านสถาปัตยกรรม  มัณฑนศิลป์ งานตรวจสอบแบบแปลนการขออนุญาตปลูกสร้างด้านสถาปัตยกรรมตามกฎหมาย งานควบคุมการก่อสร้างทางสถาปัตยกรรม งานออกรายการทางสถาปัตยกรรม งานสำรวจข้อมูลเพื่อออกแบบสถาปัตยกรรม งานวิเคราะห์ วิจัย ทางด้านสถาปัตยกรรม มัณฑศิลป์ งานประมาณราคาก่อสร้างทางด้านสถาปัตยกรรม มัณฑ์ศิลป์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บริการท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ทางด้านสถาปัตยกรรม  มัณฑ์ศิลป์ และงานศิปกรรมต่าง ๆ งานจัดทำผังเมืองรวม งานจัดทำผังเมืองเฉพาะ งานพัฒนาและปรับปรุงชุมชนแออัด งานควบคุมแนวเขตถนน ทางสาธารณะและที่ดินสาธารณประโยชน์ งานสำรวจรวบรวมข้อมูลทางด้าน ผังเมือง งานอนุรักษ์สิ่งแวดล้อมทางบก ทางน้ำ งานตรวจสอบโครงการพัฒนาผังเมือง งานให้คำปรึกษาด้านสิ่งแวดล้อม งานควบคุม 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สาธารณูป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สิทธิชัย  เอ้กระโท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ำแหน่ง  นายช่างโยธาชำนาญ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๗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ำรวจและจัดทำข้อมูลไฟฟ้าสาธารณะ งานด้านประสานหน่วยงานที่เกี่ยวข้องในการดำเนินการด้านไฟฟ้าสาธารณะ  งานด้านบำรุงดูแลรักษา  ซ่อมแซมไฟฟ้าสาธารณะ สำรวจและ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ประสานหน่วยงานที่เกี่ยวข้องในการดำเนิน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ด้านบำรุงดูแลรักษา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รวจและจัดทำข้อมูล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สว่าง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ประสานหน่วยงานที่เกี่ยวข้องในการดำเนินการด้าน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บำรุงดูแลรักษา ซ่อมแซม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ที่เกี่ยวข้องหรือ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ช่วย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ูชาติ  กลั่น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วยเหล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รวจและจัดทำข้อมูลไฟฟ้าสาธารณะ ระบบประปาหมู่บ้าน  ไฟฟ้าแสงสว่า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ดูแลติดตั้งและซ่อมแซมไฟฟ้าสาธาร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ะบบประปาหมู่บ้าน ไฟฟ้าแสงสว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ควบคุมพัสดุไฟฟ้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ช่วยเหลืองานป้องกันและบรรเทา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 งานช่วยเหลือผู้ประสบ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ยู่เวรยามป้องกันและบรรเทาสาธารณภัย งานจัดเตรียมสถานที่จัดงา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ธารณสุขและสิ่งแวดล้อมตามที่ได้รับมอบหมาย และ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  แป้น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วยเหล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รวจและจัดทำข้อมูลไฟฟ้าสาธารณะ ระบบประปาหมู่บ้าน  ไฟฟ้าแสงสว่า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ดูแลติดตั้งและซ่อมแซมไฟฟ้าสาธาร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ะบบประปาหมู่บ้าน ไฟฟ้าแสงสว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ควบคุมพัสดุไฟฟ้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งานช่วยเหลืองานป้องกันและบรรเทา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 งานช่วยเหลือผู้ประสบ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ยู่เวรยามป้องกันและบรรเทาสาธารณภัย งานจัดเตรียมสถานที่จัดงา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สาธารณสุขและสิ่งแวดล้อม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่งหนังสือ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างสาวปิยะพัชร์  ทวีวัชรรุ่งเรื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ักวิชาการจัดเก็บรายได้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20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ักษาราชการแทน  ตำแหน่งผู้อำนวยการกองคล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กำกับดูแลภายในกองคลัง มี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ในสังกัด เป็นผู้ช่วย โดยมีหน้าที่ความรับผิดชอบเกี่ยวกับงานการจ่าย การรับการนำส่งเงิน การเก็บรักษาเงินและเอกสารทางการเงิน การตรวจสอบใบสำคัญฎีกา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งินเดือน ค่าจ้าง ค่าตอบแทน เงินบำเหน็จ บำนาญ เงินอื่นๆ งานเกี่ยวกับการจัดทำงบประมาณ ฐานะทางการเงิน การจัดสรรเงินต่างๆ การจัดทำบัญชีทุกประเภท ทะเบียนคุมเงินรายได้และรายจ่ายต่างๆ  การควบคุมการเบิกจ่าย งานทำงบทดลองประจำเดือนประจำปี งานเกี่ยวกับการพัสดุ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ๆ ที่เกี่ยวข้องและที่ได้รับมอบหมาย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หลักๆ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บหมายให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งธิติมา  ห่างไธส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ัก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และบัญชี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ดยมีนางสาวกัญญารัตน์  ชุมกระโท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จ้างตามภารกิจ ตำแหน่ง ผู้ช่วยเจ้าพนักงานการเงินและบัญช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เป็นผู้ช่วย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เบิกจ่ายเงินทุกประเภท งานควบคุมและจัดทำทะเบียนงบประมาณรายจ่าย งานจัดทำเช็คและจัดเก็บเอกสารการจ่ายเงิน งานการจ่ายเงินและตรวจสอบหลักฐานใบสำคัญคู่จ่าย งานจัดทำบัญชีและทะเบียนที่เกี่ยวข้องทุกประเภท งานจัดทำรายงานประจำวัน ประจำเดือน ประจำปี และรายงานอื่นๆ งานอื่นที่เกี่ยวข้องหรือตามที่ได้รับมอบหม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เร่งร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บหมายให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งสาวปิยะพัชร์  ทวีวัชรรุ่งเรื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ักวิชาการจัดเก็บรายได้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20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หัวหน้างาน  โดยมีนางณัชณิชา  คีม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งตามภารกิจ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เจ้าพนักงานจัดเก็บราย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ประกาศให้มายื่นแบบแสดงรายการทรัพย์สินเพื่อชำระภาษี งานตรวจสอบและจัดทำบัญชีผู้ที่อยู่ในเกณฑ์เสียภาษีในปีงบประมาณจัดเก็บจากทะเบียนคุมผู้ชำระภาษ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ตรวจสอบแบบแสดงรายการทรัพย์สิน หรือแบบคำร้องของผู้เสียภาษี  ค่าธรรมเนียมและรายได้อื่นๆงานพิจารณาประเมินผลและกำหนดค่าภาษี ค่าธรรมเนียมในเบื้องต้น เพื่อนำเสนอพนักงานและเจ้าหน้าที่งานแจ้งผลการประเมินค่าภาษีแก่ผู้เสียภาษี  งานจัดเก็บและชำระรายได้จากภาษีอากร  ค่าธรรมเนียมและรายได้อื่นๆ งานลงรายการเกี่ยวกับโรงเรือนและที่ดิน ภาษีบำรุงท้องที่และภาษีป้าย ในทะเบียนผลประโยชน์และทะเบียนคุมผู้ชำระภาษีของผู้เสียภาษีแต่ละรายเป็นประจำทุกบ้าน งานดำเนินงานเกี่ยวกับการพิจารณาอุทธรณ์ภาษี งานเก็บรักษาและการนำส่งเงินประจำวัน งานเก็บรักษาและเบิกจ่ายแบบพิมพ์ต่าง ๆ งานเก็บรักษาเอกสารและหลักฐานการเสียภาษี ค่าธรรมเนียมและรายได้อื่น ๆ งานศึกษา วิเคราะห์ วิจัย และเสนอแนะเพื่อปรับปรุงการเก็บภาษีอากรค่าธรรมเนียมและการจัดหารายได้อื่น 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การเก็บรายได้ และการแก้ปัญหาอุปสรรคในการจัดเก็บรายได้  งานวางแผนและโครงการเกี่ยวกับการจัดหารายได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จารณาปรับปรุงหลักเกณฑ์การประเมิน การกำหนดค่ารายปี ภาษีโรงเรือนและที่ดิน และภาษีบำรุงท้องที่ และรายได้อื่น งานประชาสัมพันธ์เกี่ยวกับการชำระภาษีอากร งานจัดทำหนังสือแจ้งให้ผู้อยู่ในเกณฑ์เสียภาษีทราบล่วงหน้า งานตรวจสอบและจัดทำบัญชีรายชื่อของผู้ไม่ยื่นแบบแสดงรายการทรัพย์สิน หรือคำร้องภายในกำหนด และรายชื่อผู้ไม่ชำระภาษี ค่าธรรมเนียมและรายได้อื่นภายในกำหนดของ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หนังสือแจ้งเตือนแก่ผู้เสียภาษี กรณีไม่ยื่นแบบแสดงรายการทรัพย์สินภายในกำหนด งานประสานกับฝ่ายนิติการดำเนินคดีแก่ผู้ไม่ปฏิบัติตามกฎหมายภาษีท้องถิ่นกำหนด  งานประสานกับหน่วยงานที่เกี่ยวข้องเพื่อเร่งรัดรายได้  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และ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งสาวปิยะพัชร์  ทวีวัชรรุ่งเรื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ักวิชาการจัดเก็บรายได้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20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ักษาราชการแทน  ตำแหน่งผู้อำนวยการกองคลั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 โดยมี นางสาวปภารัตน์  แก่น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ช่วยเจ้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หน้าที่เป็นผู้ช่วยเหลือ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ทางพัสดุทั่วไป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จัดซื้อ การเบิกจ่าย การเก็บรักษา การซ่อมแซม และบำรุงรักษา งานจัดทำบัญชีทะเบียนพัสดุ การเก็บรักษาใบสำคัญ หลักฐานและเอกสารเกี่ยวกับพัสดุการแทงจำหน่ายพัสดุที่ชำรุด  งานการทำสัญญาการต่ออายุสัญญาและการเปลี่ยนแปลงสัญญาซื้อหรือสัญญาจ้า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อื่นที่เกี่ยวข้อง งานจัดทำแผนพัสดุ งานการซื้อและการจ้าง  งานการซ่อมและบำรุงรักษา งานจัดทำทะเบียนพัสดุ งานการตรวจสอบการรับจ่ายพัสดุและเก็บรักษาพัสดุ งานการจำหน่ายพัสดุ งานจัดเก็บและดูแลรักษาทะเบียนทรัพย์สินและเอกสารข้อมูลต่างๆ งานการจัดทำรายงานประจำเดือน งานอื่นที่เกี่ยวข้องหรือตาม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Heading5"/>
        <w:spacing w:before="120" w:after="0"/>
        <w:ind w:left="0" w:right="266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thick"/>
        </w:rPr>
        <w:t xml:space="preserve">4. </w:t>
      </w:r>
      <w:r>
        <w:rPr>
          <w:rFonts w:ascii="TH SarabunIT๙" w:hAnsi="TH SarabunIT๙" w:cs="TH SarabunIT๙"/>
          <w:u w:val="thick"/>
        </w:rPr>
        <w:t>กองการศึกษา</w:t>
      </w:r>
      <w:r>
        <w:rPr>
          <w:rFonts w:ascii="TH SarabunIT๙" w:hAnsi="TH SarabunIT๙" w:cs="TH SarabunIT๙"/>
          <w:u w:val="thick"/>
        </w:rPr>
        <w:t xml:space="preserve"> ศาสนาและวัฒนธรร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สิบตรีวศิน  กรกระโท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หัวหน้า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ักษาราชการแทน ตำแหน่งผู้อำนวยการกองการศึกษา ศาสนาและ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โดยมีผู้ปฏิบัติหน้าที่ช่วยเหลือ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ศรเกียรติ   แผนวิช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ศึกษา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 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๘๐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นภา   พาสกระโทก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รพรรณ  ทิพย์พันดุ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ภควรรณ   พิมพ์ปรุ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รุ่งทิพย์   คุ้มจินด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บริหารงานการศึกษาและพัฒนาการศึกษา ทั้งการศึกษาในระบบการศึกษา การศึกษานอกระบบการศึกษา และการศึกษาตามอัธยาศัย เช่น การจัดการศึกษาปฐมวัย อนุบาล ประถมศึกษา มัธยมศึกษา และอาชีวศึกษา โดยให้งานธุรการ งานการเจ้าหน้าที่ งานบริหารวิชาการ  งานโรงเรียน  งานศึกษานิเทศก์  งานกิจการนักเรียน งานศึกษาปฐมวัย  งานขยายโอกาสทางการศึกษา งานกิจการทางศาสนา  ส่งเสริมประเพณี ศิลปวัฒนธรรม  งานกีฬาและนันทนาการ  งานกิจกรรมเด็กและเยาวชนและการศึกษานอกโรงเรียน  งานพัฒนาเด็กก่อนวัยเรีย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วิชาการ งานนิเทศ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คโนโลยีทางการศึกษา งานห้องสมุด  พิพิธภัณฑ์และเครือข่ายทางการศึกษา งานบริการและงานบำรุงสถานศึกษา งานจัดการศึกษา งานพัสดุ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ดนิตา  โขนกระโทก  พนักงานจ้างตามภารกิจ  ตำแหน่ง  ผู้ช่วยเจ้าพนักงานธุรการ  และนางสัทญา  เฉาะกระโทก  พนักงานจ้างทั่วไป  ตำแหน่ง คนงานทั่วไป  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ธุรการของ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ารบรรณ  งานจัดทำคำสั่งและประกาศคุม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 จัดเก็บหนังส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บันทึกข้อความของ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บคุมดูแลการเบิกจ่ายพัสดุของ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จัดทำฎีกาของ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ที่เกี่ยวข้องหรือตามที่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สิบตรีวศิน  กรกระโท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หัวหน้า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ักษาราชการแทน ตำแหน่งผู้อำนวยการกองการศึกษา ศาสนาและ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โดยมีผู้ปฏิบัติหน้าที่ช่วยเหลือ ดังนี้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ศรเกียร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ศรเกียรติ   แผนวิช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ศึกษา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 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๘๐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นภา   พาสกระโทก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รพรรณ  ทิพย์พันดุ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ภควรรณ   พิมพ์ปรุ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รุ่งทิพย์   คุ้มจินด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.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ประภาพร  ราชู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ู้ช่วยครูผู้ดูแ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ด็ก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ดนิตา  โขนกระโทก 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 ตำแหน่ง  ผู้ช่วยเจ้าพนักงานธุรการ 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ัทญา   เฉาะกระโทก  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ตำแหน่ง คนงานทั่วไป 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งานส่งเสริมประเพณีศิลปวัฒนธรรม งานกิจการ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เด็กก่อนวัยเรีย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วิชาการ งานนิเทศ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คโนโลยีทางการศึกษา งานห้องสมุด พิพิธภัณฑ์และเครือข่ายทางการศึกษา งานบริการและงานบำรุงสถานศึกษา งานจัดการศึกษา งานพัสดุ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ที่เกี่ยวข้องหรือตามที่ได้รับมอบหมาย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left="0" w:right="266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thick"/>
        </w:rPr>
        <w:t xml:space="preserve">5. </w:t>
      </w:r>
      <w:r>
        <w:rPr>
          <w:rFonts w:ascii="TH SarabunIT๙" w:hAnsi="TH SarabunIT๙" w:cs="TH SarabunIT๙"/>
          <w:u w:val="thick"/>
        </w:rPr>
        <w:t>หน่วยตรวจสอบภายใ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การแบ่งงานภายในออกเป็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 ได้แก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หน้าที่รับผิดชอบเกี่ยวกับงานจัดทำแผนการตรวจสอบภายในประจำปี งานตรวจสอบความถูกต้องและเชื่อถือได้ของเอกสารการเงิน การบัญชี เอกสารการรับจ่ายเงินทุกประเภท ตรวจสอบการเก็บรักษาหลักฐานการเงิน การบัญชี การตรวจสอบการสรรหาพัสดุและทรัพย์สิน การเก็บรักษาพัสดุและทรัพย์สิน งานตรวจสอบการทำประโยชน์จากทรัพย์สินขององค์การบริหารส่วนตำบล งานตรวจสอบ 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คุ้มค่าในการใช้ทรัพยากรของส่วนราชการต่างๆ งานประเมินการควบคุมภายในของหน่วยรับตรวจ งานรายงานผลการตรวจสอบภายใน งานบริการข้อมูล สถิติ ช่วยเหลือให้คำแนะนำแนวทางแก้ไข ปรับปรุงการปฏิบัติงานแก่หน่วยตรวจและผู้เกี่ยวข้อง งานอื่นๆที่เกี่ยวข้องและที่ได้รับมอบ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เป็นการกำหนดโครงสร้างส่วนราชการและการแบ่งส่วนราชการตามมติคณะกรรมการพนักงานส่วนตำบล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ตำแหน่ง นักวิชาการตรวจสอบภายใน เพิ่มเติม เพื่อรับผิดชอบงานที่เกี่ยวข้องกับงานตรวจสอบภายใน และประกาศองค์การบริหารส่วนตำบลหนองไม้ไผ่ เรื่อง โครงสร้างส่วนราชการและการแบ่งส่วนราชการขององค์การบริหารส่วนตำบลหนองไม้ไผ่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ึงยังไม่มีผู้รับผิดชอบงานตรวจสอบภายในขององค์การบริหารส่วนตำบลหนองไม้ไผ่ โดยตรง จนกว่าจะมีการบรรจุแต่ง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 พนักงานส่วนตำบลตำแหน่ง นักวิชาการตรวจสอบ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ดับปฏิบัติ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ำนาญการ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ที่ได้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มอบหมายปฏิบัติหน้าที่ให้เป็นไปด้วยความเรียบร้อย อย่าให้เกิดความเสียหายแก่ทางราชการ  หากมีข้อขัดข้องหรืออุปสรรคในการปฏิบัติงานให้รายงานผู้บังคับบัญชาตามลำดับชั้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แก้ไข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จนกว่าจะมีการเปลี่ยนแปลงเป็น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นท์ หาญสูงเนิ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ไม้ไผ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7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altName w:val="TH Baijam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;TH Baijam" w:hAnsi="TH NiramitIT๙;TH Baijam" w:cs="TH NiramitIT๙;TH Baijam"/>
        <w:sz w:val="32"/>
        <w:szCs w:val="32"/>
      </w:rPr>
    </w:pPr>
    <w:r>
      <w:rPr>
        <w:rFonts w:cs="TH NiramitIT๙;TH Baijam" w:ascii="TH NiramitIT๙;TH Baijam" w:hAnsi="TH NiramitIT๙;TH Baijam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8:00Z</dcterms:created>
  <dc:creator>USER</dc:creator>
  <dc:description/>
  <cp:keywords/>
  <dc:language>en-US</dc:language>
  <cp:lastModifiedBy>Windows User</cp:lastModifiedBy>
  <cp:lastPrinted>2020-07-22T11:08:00Z</cp:lastPrinted>
  <dcterms:modified xsi:type="dcterms:W3CDTF">2021-06-24T05:30:00Z</dcterms:modified>
  <cp:revision>1019</cp:revision>
  <dc:subject/>
  <dc:title/>
</cp:coreProperties>
</file>